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łącznik Nr 1  do zapytania ofertowego</w:t>
      </w:r>
    </w:p>
    <w:p>
      <w:pPr>
        <w:pStyle w:val="Header"/>
        <w:tabs>
          <w:tab w:val="clear" w:pos="708"/>
          <w:tab w:val="left" w:pos="8339" w:leader="none"/>
          <w:tab w:val="right" w:pos="140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Szczegółowy opis przedmiotu zamówienia „ Akademia przyrodniczo – ekologiczna” w ZS w Osiedlu Niewiadów,</w:t>
        <w:br/>
        <w:t xml:space="preserve">sprzęt elektroniczny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63"/>
        <w:gridCol w:w="4660"/>
        <w:gridCol w:w="1993"/>
        <w:gridCol w:w="576"/>
        <w:gridCol w:w="1232"/>
        <w:gridCol w:w="1253"/>
        <w:gridCol w:w="963"/>
        <w:gridCol w:w="12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>L.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>Nazwa i rodzaj pomocy wyposażeni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>Wymagania minimalne zamawiając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 xml:space="preserve">Parametry techniczne  oferowanego wyposażenia </w:t>
            </w:r>
            <w:r>
              <w:rPr>
                <w:rFonts w:cs="Times New Roman" w:ascii="Times New Roman" w:hAnsi="Times New Roman"/>
                <w:color w:val="006666"/>
                <w:sz w:val="16"/>
                <w:szCs w:val="16"/>
              </w:rPr>
              <w:t>(należy podać parametry potwierdzające wymagania zamawiająceg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66"/>
                <w:sz w:val="18"/>
                <w:szCs w:val="18"/>
              </w:rPr>
              <w:t>(szt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66"/>
                <w:sz w:val="18"/>
                <w:szCs w:val="18"/>
              </w:rPr>
              <w:t>(nett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>wartość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6666"/>
                <w:sz w:val="18"/>
                <w:szCs w:val="18"/>
              </w:rPr>
              <w:t>(nett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>Stawka podatku V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18"/>
                <w:szCs w:val="18"/>
              </w:rPr>
              <w:t>wartość jednostkowa</w:t>
              <w:br/>
            </w:r>
            <w:r>
              <w:rPr>
                <w:rFonts w:cs="Times New Roman" w:ascii="Times New Roman" w:hAnsi="Times New Roman"/>
                <w:color w:val="006666"/>
                <w:sz w:val="18"/>
                <w:szCs w:val="18"/>
              </w:rPr>
              <w:t>(brutto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afa oszklo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wymiarach min. 750x350x180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zy górne półki zamykane podwójnymi drzwiami oszklonymi. Dwie dolne półki zamykane podwójnymi drzwiami nieoszklonymi – pełnymi. Szafa wykonana z płyty wiórowej o grubości min.18 mm w klasie higieniczności minimum E1. Wszystkie krawędzie mebli zabezpieczone okleina PCV o grubości min. 2 mm. Wysokość jednej półki min. 340mm. Kolor płyty: buk, sosna lub brzoza. Okucia aluminiowe lub metalowe lub  plastikowe lub drewnian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fa oszkl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wymiarach min. 750x350x180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um 2 górne półki zamykane podwójnymi drzwiami oszklonymi. Minimum 3 dolne półki zamykane podwójnymi drzwiami nieoszklonymi – pełnymi. .Szafa wykonana z z płyty wiórowej o grubości min. 18 mm w klasie higieniczności min E 1. Wszystkie krawędzie mebli zabezpieczone okleina PCV o grubości min.2 mm, wysokość jednej półki min 340mm. Kolor płyty: buk, sosna lub brzoza. Okucia aluminiowe lub metalowe lub  plastikowe lub drewnian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fa  niska , częściowo zamyk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wymiarach 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x300x1100m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fa na połowie zamykana pełnymi drzwiami na klucz w wkładką Yale, a na połowie odkryte półki. Wewnątrz zamkniętej części trzy przestrzenie półkowe. </w:t>
              <w:br/>
              <w:t>Wykonanie  szafki : z płyty wiórowej o grubości min. 18 mm w klasie higieniczności minimum E 1. Wszystkie krawędzie  zabezpieczone okleiną PCV o grubości min. 2 mm, wysokość jednej półki min. 340 mm. Kolor płyty drewnopodobny: buk, sosna lub brzoza. Okucia aluminiowe lub metalow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jak do zawieszania map, średn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jak składany , rozsuwany z aluminium , lakierowany, kolorze do uzgodnieni. Baza na co najmniej 3 rozkładanych nóżkach, zabezpieczonych stopkami antypoślizgowymi. Zawieszenie map na belce poprzecznej – aluminiowej z minimum 3 systemami zawieszeń – klamry + haki + łyżki. Stojak powinien obsługiwać mapy bez zawieszeń, arkusze bez zawieszeń, obiekty 3D. W najwyższej klasie higieniczności i bezpieczeństwa. Maksymalna wysokość liczona do górnej krawędzi poprzecznej części 1800 mm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ojak na map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wymiarach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x400x600m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jak wykonany z płyty wiórowej laminowanej o grubości 18 mm w klasie higieniczności minimum E1. Wszystkie krawędzie mebli zabezpieczone okleina PCV o grubości min. 2 mm. Kolor płyty drewnopodobny: buk lub  sosna lub brzoza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iurko  nauczyci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 szafkow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e z płyty meblowej z obrzeżem wykończonym PCV o grubości min 2mm. Płyta meblowa min.18 mm o najwyższej klasie higieniczności. Wysokość minimum 750 mm. Wymiary blatu min. 1300 x 580 mm. Kolor płyty drewnopodobny buk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zesło tapicerowane, stacjonarn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e na konstrukcji stalowej okrągłej o średnicy min. 25mm. Stelaż chromowanym. Siedzisko i oparcie wykonane ze sklejki bukowej pokrytej tapicerką tworzywa sztucznego, kolorze do uzgodnienia. Oparcia na przedramiona drewniane w kolorze jasnym buk, sosna lub brzoza. Krzesło zabezpieczone stopkami antypoślizgowymi z tworzywa sztucznego. Wysokość krzesła według klasyfikacji szkolnej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zesło uczniowski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e na konstrukcji stalowej – okrągłej – stelaż fi minimum 25 mm, malowane farbą proszkową na kolor zielony. Nogi krzesła wyposażone w stopki niwelujące nierówności podłoża. Siedzisko i oparcie wykonane ze sklejki kolor: brzoza, buk lub sosna, lakierowanej lakierem bezbarwnym. W najwyższej klasie higieniczności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esła według klasyfikacji szkolnej 5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esła według klasyfikacji szkolnej 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lik uczniowsk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cja stolika metalowa z rury minimum 28 mm, malowana farbą proszkową na kolor zielony. Blat stolika płyta wiórowa laminowana o grubości minimum 18 mm z obrzeżam PCV o grubości minimum 2 mm. Nogi stolika wyposażone w stopki niwelujące nierówności podłoża. W najwyższej klasie higienicz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or blatu drewnopodobny: buk, sosna. W poprzecznej części metalowej konstrukcji haczyk na zawieszenie plecaka uczniowskiego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stolika według klasyfikacji szkolnej 5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stolika według klasyfikacji szkolnej 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blica kork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amie aluminiowej o wymiarach 200x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korkowa oprawiona w ramie z aluminium Kolor jas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lety okienn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i montaż rolet na trzech okn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( szer. x wys. ) w przedziale 280 – 320 mm x 180 x 220 m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rametry rol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enturygothic;Times New Roman" w:ascii="centurygothic;Times New Roman" w:hAnsi="centurygothic;Times New Roman"/>
                <w:color w:val="3F3F3F"/>
                <w:sz w:val="18"/>
                <w:szCs w:val="18"/>
              </w:rPr>
              <w:t>- niezawodny mechanizm samohamujący, pozwalający na zatrzymanie tkaniny na dowolnej wysokości przesłanianej powierzchni,</w:t>
            </w:r>
          </w:p>
          <w:p>
            <w:pPr>
              <w:pStyle w:val="Normal"/>
              <w:spacing w:lineRule="auto" w:line="240" w:before="0" w:after="0"/>
              <w:rPr>
                <w:rFonts w:ascii="centurygothic;Times New Roman" w:hAnsi="centurygothic;Times New Roman" w:cs="centurygothic;Times New Roman"/>
                <w:color w:val="3F3F3F"/>
                <w:sz w:val="18"/>
                <w:szCs w:val="18"/>
              </w:rPr>
            </w:pPr>
            <w:r>
              <w:rPr>
                <w:rFonts w:cs="centurygothic;Times New Roman" w:ascii="centurygothic;Times New Roman" w:hAnsi="centurygothic;Times New Roman"/>
                <w:color w:val="3F3F3F"/>
                <w:sz w:val="18"/>
                <w:szCs w:val="18"/>
              </w:rPr>
              <w:t>- ograniczone do minimum przenikanie światła dzięki prowadnicom bocznym i kasecie osłaniającej</w:t>
            </w:r>
          </w:p>
          <w:p>
            <w:pPr>
              <w:pStyle w:val="Normal"/>
              <w:spacing w:lineRule="auto" w:line="240" w:before="0" w:after="0"/>
              <w:rPr>
                <w:rFonts w:ascii="centurygothic;Times New Roman" w:hAnsi="centurygothic;Times New Roman" w:cs="centurygothic;Times New Roman"/>
                <w:color w:val="3F3F3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enturygothic;Times New Roman" w:ascii="centurygothic;Times New Roman" w:hAnsi="centurygothic;Times New Roman"/>
                <w:color w:val="3F3F3F"/>
                <w:sz w:val="18"/>
                <w:szCs w:val="18"/>
              </w:rPr>
              <w:t>opływowy kształt osłon mechanizmu rolety ma  pozwolić w praktyce na szersze otwieranie okien z zamontowaną roletą</w:t>
            </w:r>
          </w:p>
          <w:p>
            <w:pPr>
              <w:pStyle w:val="Normal"/>
              <w:spacing w:lineRule="auto" w:line="240" w:before="0" w:after="0"/>
              <w:rPr>
                <w:rFonts w:ascii="centurygothic;Times New Roman" w:hAnsi="centurygothic;Times New Roman" w:cs="centurygothic;Times New Roman"/>
                <w:color w:val="3F3F3F"/>
                <w:sz w:val="18"/>
                <w:szCs w:val="18"/>
              </w:rPr>
            </w:pPr>
            <w:r>
              <w:rPr>
                <w:rFonts w:cs="centurygothic;Times New Roman" w:ascii="centurygothic;Times New Roman" w:hAnsi="centurygothic;Times New Roman"/>
                <w:color w:val="3F3F3F"/>
                <w:sz w:val="18"/>
                <w:szCs w:val="18"/>
              </w:rPr>
              <w:t>montaż do listew przyszybowych na wkręty</w:t>
            </w:r>
          </w:p>
          <w:p>
            <w:pPr>
              <w:pStyle w:val="Normal"/>
              <w:spacing w:lineRule="auto" w:line="240" w:before="0" w:after="0"/>
              <w:rPr>
                <w:rFonts w:ascii="centurygothic;Times New Roman" w:hAnsi="centurygothic;Times New Roman" w:cs="centurygothic;Times New Roman"/>
                <w:color w:val="3F3F3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Materiał zastosowane do produkcji powinny być pokryte impregnatem, co uszczelni tkaninę i zapobiegnie  nadmiernemu osiadaniu kurzu, zacieniające pomieszcz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( szer. x wys. ) w przedziale 280 – 320 mm x 180 x 220 mm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ogółe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360" w:before="120" w:after="0"/>
        <w:rPr/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Wartość ogółem :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PLN</w:t>
      </w:r>
      <w:r>
        <w:rPr>
          <w:rFonts w:cs="Times New Roman" w:ascii="Times New Roman" w:hAnsi="Times New Roman"/>
          <w:sz w:val="20"/>
          <w:szCs w:val="20"/>
        </w:rPr>
        <w:t xml:space="preserve"> (słownie:……………………………………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UWAGA 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oferowane przez wykonawcę wyposażenie nie może być prototypami, musi być fabrycznie nowe, pozbawione jakichkolwiek wad oraz posiadać wszelkie wymagane prawem dopuszczenia, atesty, aprobaty, certyfikaty, dla  stosowania w placówkach oświatowych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</w:rPr>
    </w:pPr>
    <w:r>
      <w:rPr>
        <w:rFonts w:cs="Garamond" w:ascii="Garamond" w:hAnsi="Garamond"/>
        <w:b/>
        <w:bCs/>
        <w:sz w:val="20"/>
        <w:szCs w:val="20"/>
        <w:u w:val="single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 w:eastAsia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12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lineRule="auto" w:line="240" w:before="0" w:after="12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 wew. 48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rojekt pn. </w:t>
    </w:r>
    <w:r>
      <w:rPr>
        <w:b/>
        <w:sz w:val="20"/>
        <w:szCs w:val="20"/>
      </w:rPr>
      <w:t xml:space="preserve">„Akademia Przyrodniczo – Ekologiczna przy Zespole Szkół w Osiedlu Niewiadów” </w:t>
    </w:r>
    <w:r>
      <w:rPr>
        <w:sz w:val="20"/>
        <w:szCs w:val="20"/>
      </w:rPr>
      <w:t>realizowany przez Gminę Ujazd w ramach Konkursu ogłoszonego przez Wojewódzki Fundusz Ochrony Środowiska i Gospodarki Wodnej w Łodzi</w:t>
    </w:r>
  </w:p>
  <w:p>
    <w:pPr>
      <w:pStyle w:val="Header"/>
      <w:tabs>
        <w:tab w:val="clear" w:pos="708"/>
        <w:tab w:val="left" w:pos="2880" w:leader="none"/>
      </w:tabs>
      <w:ind w:left="3828" w:hanging="0"/>
      <w:jc w:val="both"/>
      <w:rPr/>
    </w:pPr>
    <w:r>
      <w:rPr>
        <w:sz w:val="20"/>
        <w:szCs w:val="20"/>
      </w:rPr>
      <w:t>z zakresu  zadań z dziedziny Edukacja Ekologiczna.</w:t>
    </w:r>
  </w:p>
  <w:p>
    <w:pPr>
      <w:pStyle w:val="Normal"/>
      <w:ind w:left="3260" w:hanging="3261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8339" w:leader="none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left" w:pos="8339" w:leader="none"/>
        <w:tab w:val="right" w:pos="1400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ytatZnak">
    <w:name w:val="Cytat Znak"/>
    <w:basedOn w:val="Domylnaczcionkaakapitu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">
    <w:name w:val="pr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1:00Z</dcterms:created>
  <dc:creator>echylinska</dc:creator>
  <dc:description/>
  <cp:keywords/>
  <dc:language>en-US</dc:language>
  <cp:lastModifiedBy>admin</cp:lastModifiedBy>
  <cp:lastPrinted>2013-08-20T14:24:00Z</cp:lastPrinted>
  <dcterms:modified xsi:type="dcterms:W3CDTF">2013-08-23T08:58:00Z</dcterms:modified>
  <cp:revision>297</cp:revision>
  <dc:subject/>
  <dc:title>Lp</dc:title>
</cp:coreProperties>
</file>